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FFFFFF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color w:val="FFFFFF"/>
                <w:kern w:val="0"/>
                <w:sz w:val="22"/>
                <w:szCs w:val="22"/>
                <w:lang w:val="es-MX" w:eastAsia="en-US" w:bidi="ar-SA"/>
              </w:rPr>
              <w:t>RENTA MODULO DE MAQUINARIA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1. RENTA DE MODULO DE MAQUINARIA ESPECIALIZADA PARA PAVIMENTACIÓN DE CARPETA ASFÁLTICA QUE INCLUYE POR LO MENOS EL SIGUIENTE TIPO DE MÁQUINA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ERFIL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AVIMENT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RODILLO COMPACTAD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RODILLO COMPACTADOR DE NEUMÁTIC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ETROLIZ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BARRE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IPA DE AGUA PARA RIEGO HIDRÁULICO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2. LA RENTA SERÁ POR UN ESPACIO TEMPORAL DE 500 HORAS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3. EL COSTO DEBERÁ INCLUIR LOS SUELDOS DE LOS OPERADORES DE LAS MÁQUINAS Y EL COSTO DEL TRASLADO EN CASO DE SER NECESARIO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4. LA JORNADA LABORAL POR DÍA SE CONSIDERAN 8 HORAS DIARIAS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5. LA MAQUINARIA ARRENDADA SE ENCUENTRE FUNCIONANDO AL 100%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6. EN CASO DE QUE SE REQUIERAN REPARACIONES Y/O REFACCIONES SERÁN A CARGO DEL ARRENDADOR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7. INICIO DE OBRA Y DE TERMINO SE ESPECIFICARAN EN EL CONTRATO POSTERIOR AL FALLO DE LA LI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s-MX"/>
        </w:rPr>
      </w:pPr>
      <w:r>
        <w:rPr>
          <w:rFonts w:cs="Arial" w:ascii="Arial" w:hAnsi="Arial"/>
          <w:b/>
          <w:sz w:val="17"/>
          <w:szCs w:val="17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 xml:space="preserve"> 10 DE ABRIL DEL AÑO 2024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9/2024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RENTA DE MODULO DE MAQUINARIA PARA APLICAR CARPETA ASFÁLTICA Y REENCARPETAR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9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RENTA  DE  MODULO  DE  MAQUINARIA  PARA  APLICAR  CARPETA  ASFÁLTICA Y REENCARPETAR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 DE  LA PRESENTE  </w:t>
      </w:r>
      <w:r>
        <w:rPr>
          <w:b/>
          <w:lang w:val="es-MX"/>
        </w:rPr>
        <w:t xml:space="preserve">LICITACIÓN PÚBLICA LOCAL ADQ/LPL/009/2024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“RENTA  DE   MODULO  DE  MAQUINARIA  PARA  APLICAR  CARPETA ASFÁLTICA Y REENCARPETAR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 </w:t>
      </w:r>
      <w:r>
        <w:rPr>
          <w:b/>
          <w:lang w:val="es-MX"/>
        </w:rPr>
        <w:t xml:space="preserve">LICITACIÓN  PÚBLICA  LOCAL  ADQ/LPL/009/2024  </w:t>
      </w:r>
      <w:r>
        <w:rPr>
          <w:bCs/>
          <w:color w:val="000000"/>
          <w:lang w:val="es-MX"/>
        </w:rPr>
        <w:t xml:space="preserve">PARA  LA   </w:t>
      </w:r>
      <w:r>
        <w:rPr>
          <w:b/>
          <w:u w:val="single"/>
          <w:lang w:val="es-MX"/>
        </w:rPr>
        <w:t>“RENTA  DE  MODULO DE MAQUINARIA PARA APLICAR CARPETA ASFÁLTICA Y REENCARPETAR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68" w:type="dxa"/>
        <w:jc w:val="left"/>
        <w:tblInd w:w="-33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5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 LOCAL ADQ/LPL/009/2024 </w:t>
      </w:r>
      <w:r>
        <w:rPr>
          <w:bCs/>
          <w:color w:val="000000"/>
          <w:lang w:val="es-MX"/>
        </w:rPr>
        <w:t xml:space="preserve">PARA    LA   </w:t>
      </w:r>
      <w:r>
        <w:rPr>
          <w:b/>
          <w:u w:val="single"/>
          <w:lang w:val="es-MX"/>
        </w:rPr>
        <w:t>“RENTA  DE  MODULO DE MAQUINARIA PARA APLICAR CARPETA ASFÁLTICA Y REENCARPETAR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ind w:left="2622" w:right="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9/2024  </w:t>
      </w:r>
      <w:r>
        <w:rPr>
          <w:bCs/>
          <w:lang w:val="es-MX"/>
        </w:rPr>
        <w:t xml:space="preserve">PARA  LA  </w:t>
      </w:r>
      <w:r>
        <w:rPr>
          <w:b/>
          <w:u w:val="single"/>
          <w:lang w:val="es-MX"/>
        </w:rPr>
        <w:t>“RENTA  DE  MODULO DE MAQUINARIA  PARA  APLICAR  CARPETA  ASFÁLTICA  Y  REENCARPETAR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ODULO DE MAQUINARIA PARA APLICAR CARPETA ASFÁLTICA Y REENCARPETAR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9/2024  </w:t>
      </w:r>
      <w:r>
        <w:rPr>
          <w:bCs/>
          <w:color w:val="000000"/>
          <w:lang w:val="es-MX"/>
        </w:rPr>
        <w:t xml:space="preserve">PARA  LA   </w:t>
      </w:r>
      <w:r>
        <w:rPr>
          <w:b/>
          <w:u w:val="single"/>
          <w:lang w:val="es-MX"/>
        </w:rPr>
        <w:t>“RENTA DE MODULO DE MAQUINARIA PARA APLICAR CARPETA ASFÁLTICA Y REENCARPETAR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RENTA DE MODULO DE MAQUINARIA PARA APLICAR CARPETA ASFÁLTICA Y REENCARPETAR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841" w:type="dxa"/>
        <w:jc w:val="left"/>
        <w:tblInd w:w="-138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20"/>
        <w:gridCol w:w="1190"/>
        <w:gridCol w:w="960"/>
        <w:gridCol w:w="5160"/>
        <w:gridCol w:w="1650"/>
        <w:gridCol w:w="1815"/>
        <w:gridCol w:w="46"/>
      </w:tblGrid>
      <w:tr>
        <w:trPr>
          <w:trHeight w:val="508" w:hRule="atLeast"/>
        </w:trPr>
        <w:tc>
          <w:tcPr>
            <w:tcW w:w="102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9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1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861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5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1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5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1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330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8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330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8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330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8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40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286" r="-124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05990</wp:posOffset>
              </wp:positionH>
              <wp:positionV relativeFrom="paragraph">
                <wp:posOffset>-154305</wp:posOffset>
              </wp:positionV>
              <wp:extent cx="4329430" cy="943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9/2024 </w:t>
                          </w: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  <w:color w:val="auto"/>
                            </w:rPr>
                            <w:t>RENTA DE MODULO DE MAQUINARIA PARA APLICAR CARPETA ASFÁLTICA Y REENCARPETAR</w:t>
                          </w:r>
                          <w:r>
                            <w:rPr>
                              <w:b/>
                              <w:bCs/>
                              <w:caps/>
                              <w:color w:val="auto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auto"/>
                              <w:lang w:val="es-ES" w:eastAsia="es-MX"/>
                            </w:rPr>
                          </w:pPr>
                          <w:r>
                            <w:rPr>
                              <w:color w:val="auto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pt;height:74.3pt;mso-wrap-distance-left:9.05pt;mso-wrap-distance-right:9.05pt;mso-wrap-distance-top:0pt;mso-wrap-distance-bottom:0pt;margin-top:-12.15pt;mso-position-vertical-relative:text;margin-left:173.7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9/2024 </w:t>
                    </w: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  <w:color w:val="auto"/>
                      </w:rPr>
                      <w:t>RENTA DE MODULO DE MAQUINARIA PARA APLICAR CARPETA ASFÁLTICA Y REENCARPETAR</w:t>
                    </w:r>
                    <w:r>
                      <w:rPr>
                        <w:b/>
                        <w:bCs/>
                        <w:caps/>
                        <w:color w:val="auto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auto"/>
                        <w:lang w:val="es-ES" w:eastAsia="es-MX"/>
                      </w:rPr>
                    </w:pPr>
                    <w:r>
                      <w:rPr>
                        <w:color w:val="auto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01-26T13:27:00Z</cp:lastPrinted>
  <dcterms:modified xsi:type="dcterms:W3CDTF">2024-04-08T21:35:2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